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860" w:leader="none"/>
        </w:tabs>
        <w:ind w:right="48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48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ConsTitle"/>
        <w:widowControl/>
        <w:ind w:right="48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ConsTitle"/>
        <w:widowControl/>
        <w:ind w:right="48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ВЕДСКИЙ СЕЛЬСОВЕТ</w:t>
      </w:r>
    </w:p>
    <w:p>
      <w:pPr>
        <w:pStyle w:val="ConsTitle"/>
        <w:widowControl/>
        <w:ind w:right="48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ЦКОГО РАЙОНА</w:t>
      </w:r>
    </w:p>
    <w:p>
      <w:pPr>
        <w:pStyle w:val="ConsTitle"/>
        <w:widowControl/>
        <w:ind w:right="48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Title"/>
        <w:widowControl/>
        <w:ind w:right="48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48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48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481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ий созыв</w:t>
      </w:r>
    </w:p>
    <w:p>
      <w:pPr>
        <w:pStyle w:val="ConsTitle"/>
        <w:widowControl/>
        <w:ind w:right="4818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21 </w:t>
      </w:r>
      <w:r>
        <w:rPr>
          <w:rFonts w:cs="Times New Roman" w:ascii="Times New Roman" w:hAnsi="Times New Roman"/>
          <w:b w:val="false"/>
          <w:sz w:val="28"/>
        </w:rPr>
        <w:t>марта 2017 г. № 68</w:t>
      </w:r>
    </w:p>
    <w:p>
      <w:pPr>
        <w:pStyle w:val="Normal"/>
        <w:ind w:right="4818" w:hanging="0"/>
        <w:jc w:val="center"/>
        <w:rPr>
          <w:sz w:val="28"/>
        </w:rPr>
      </w:pPr>
      <w:r>
        <w:rPr>
          <w:sz w:val="28"/>
        </w:rPr>
        <w:t>с. Медведка</w:t>
      </w:r>
    </w:p>
    <w:p>
      <w:pPr>
        <w:pStyle w:val="Normal"/>
        <w:ind w:right="5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 внесении изменений в решение Совета  депутатов муниципального образования  Медведский сельсовет от 23.12.2016 года № 55  «О  бюджете муниципального образования Медведский сельсовет Тоцкого района Оренбургской области на 2017 год и на плановый период 2018 и 2019 годов»</w:t>
        <w:tab/>
      </w:r>
    </w:p>
    <w:p>
      <w:pPr>
        <w:pStyle w:val="Normal"/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2, 184.1 и 184.2 Бюджетного кодекса РФ,</w:t>
      </w:r>
      <w:r>
        <w:rPr>
          <w:rFonts w:cs="Times New Roman" w:ascii="Times New Roman" w:hAnsi="Times New Roman"/>
          <w:sz w:val="28"/>
        </w:rPr>
        <w:t xml:space="preserve"> Законом Оренбургской области от 26.12.2013 г. № 2093/592-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-ОЗ «О бюджетном процессе в Оренбургской области», Уставом муниципального образования «Медведский сельсовет», решением Совета депутатов муниципального образования Медведский сельсовет от  02 октября 2012 года № 21 «Об утверждении Положения о бюджетном устройстве и бюджетном процессе в муниципальном образовании Медведский сельсовет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овет депутатов Медведского сельсовета </w:t>
      </w:r>
      <w:r>
        <w:rPr>
          <w:b/>
          <w:bCs/>
          <w:sz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я 1,2,3,4,5,6 ,7 к решению от 23.12.2016 года № 55  «О бюджете муниципального образования Медведский сельсовет Тоцкого района Оренбургской области на 2017 год и на плановый период 2018 и 2019 годов»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данного решения возложить на постоянную депутатск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после  его обнаро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ский сельсовет:                                                                  Неретин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                                           Обнародовано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360"/>
        <w:jc w:val="right"/>
        <w:rPr/>
      </w:pPr>
      <w:r>
        <w:rPr/>
        <w:t xml:space="preserve">         </w:t>
      </w:r>
      <w:r>
        <w:rPr/>
        <w:t xml:space="preserve">Приложение № 1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депутатов МО Медведски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сельсовет № 55 от 23 декабря 2016 г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(в редакции решения Совета депутатов </w:t>
        <w:tab/>
        <w:tab/>
        <w:tab/>
        <w:tab/>
        <w:tab/>
        <w:tab/>
        <w:tab/>
        <w:t xml:space="preserve">       Медведского сельсовета №65 от 21 марта 2017г.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ПОСТУПЛЕНИЕ ДОХОДОВ В БЮДЖЕТ ПОСЕЛЕНИЯ НА 2017 ГОД И НА ПЛАНОВЫЙ ПЕРИОД 2018 и 2019 ГОДОВ</w:t>
      </w:r>
    </w:p>
    <w:p>
      <w:pPr>
        <w:pStyle w:val="Normal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9"/>
        <w:gridCol w:w="90"/>
        <w:gridCol w:w="3554"/>
        <w:gridCol w:w="1059"/>
        <w:gridCol w:w="1059"/>
        <w:gridCol w:w="1164"/>
      </w:tblGrid>
      <w:tr>
        <w:trPr>
          <w:trHeight w:val="66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8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 06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97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9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9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2 02 15002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9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93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чие  межбюджетные трансферты, передаваемые бюджета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4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8,4</w:t>
            </w:r>
          </w:p>
        </w:tc>
      </w:tr>
    </w:tbl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 Медвед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сельсовета № _55 от 23 декабря 2016 г. (в </w:t>
        <w:tab/>
        <w:tab/>
        <w:tab/>
        <w:tab/>
        <w:tab/>
        <w:tab/>
        <w:tab/>
        <w:t xml:space="preserve">  редакции решения Совета депутато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Медведского сельсовета №  от 21.03.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ПОСЕЛЕНИЯ ПО РАЗДЕЛАМ И ПОДРАЗДЕЛАМ КЛАССИФИКАЦИИ РАСХОДОВ БЮДЖЕТА ПОСЕЛЕНИЯ НА 2017 ГОД 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>(тыс. рублей</w:t>
      </w:r>
      <w:r>
        <w:rPr>
          <w:bCs/>
        </w:rPr>
        <w:t>)</w:t>
      </w:r>
    </w:p>
    <w:p>
      <w:pPr>
        <w:pStyle w:val="Style13"/>
        <w:widowControl w:val="false"/>
        <w:rPr/>
      </w:pP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853"/>
        <w:gridCol w:w="1263"/>
        <w:gridCol w:w="1276"/>
        <w:gridCol w:w="1134"/>
      </w:tblGrid>
      <w:tr>
        <w:trPr>
          <w:tblHeader w:val="true"/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59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437,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 </w:t>
            </w:r>
            <w:r>
              <w:rPr/>
              <w:t>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880,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23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67,6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5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39,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134,0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Cs/>
              </w:rPr>
            </w:pPr>
            <w:r>
              <w:rPr>
                <w:bCs/>
              </w:rPr>
              <w:t>628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беспечение жильем молодых семей на территории МО Медвед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133,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18,4</w:t>
            </w:r>
          </w:p>
        </w:tc>
      </w:tr>
    </w:tbl>
    <w:p>
      <w:pPr>
        <w:pStyle w:val="Normal"/>
        <w:ind w:left="120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hanging="0"/>
        <w:jc w:val="right"/>
        <w:rPr/>
      </w:pPr>
      <w:r>
        <w:rPr>
          <w:rFonts w:cs="Arial" w:ascii="Arial" w:hAnsi="Arial"/>
        </w:rPr>
        <w:t xml:space="preserve">Пр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Приложение № 3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вета депутатов МО Медведский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сельсовет  № 55 от 23 декабря 2016 г.</w:t>
      </w:r>
    </w:p>
    <w:p>
      <w:pPr>
        <w:pStyle w:val="Style1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(в редакции решения Совета депутатов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Медведского сельсовета №   от 21.03.2017г.)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>ВЕДОМСТВЕННАЯ СТРУКТУРА РАСХОДОВ БЮДЖЕТА ПОСЕЛЕНИЯ НА 2017 ГОД  И НА ПЛАНОВЫЙ ПЕРИОД 2018 И 2019 ГОДОВ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425"/>
        <w:gridCol w:w="426"/>
        <w:gridCol w:w="1417"/>
        <w:gridCol w:w="567"/>
        <w:gridCol w:w="992"/>
        <w:gridCol w:w="709"/>
        <w:gridCol w:w="709"/>
      </w:tblGrid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Медведский сельсовет Тоцкого района Оренбург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Комплексное развитие МО Медведский сельсовет Тоцкого района Оренбургской области на  период 2016 - 2021 г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Подпрограмма «Обеспечение деятельности администрации  муниципального образования Медведский сельсовет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Тоцкого района Оренбургской области  на 2016-2021 гг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уководство и управление в сфере установленных функций органов местного самоуправления администрации Медведского  сельсовета»</w:t>
            </w:r>
            <w:r>
              <w:rPr>
                <w:color w:val="000000"/>
                <w:sz w:val="24"/>
                <w:szCs w:val="24"/>
                <w:lang w:eastAsia="en-US"/>
              </w:rPr>
              <w:t>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сшее должностное лицо администрации Медвед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 в рамках муниципальной программы «Комплексное развитие муниципального образования Медведский сельсовет Тоцкого района Оренбургской области на период 2016-2021 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Центральный аппарат в рамках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«Комплексное развитие МО Медведский сельсовет Тоцкого района Оренбургской области на  период 2016 - 2021 г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"Обеспечение деятельности администрации МО Медведский сельсовет и мероприятий в ряде её полномочий на 2016-2021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формированию архивных фонд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внутреннему муниципальному       финансовому контролю и контролю в сфере закуп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по осуществлению внутреннего муниципального       финансового контроля и контроля в сфере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программа  «Организация работы по осуществлению первичного воинского учета на территории муниципального образования Медведский сельсовет Тоцкого района Оренбургской области на 2016-2021гг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работников первичного воинского у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9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9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«Обеспечение первичных мер пожарной безопасности на территории муниципального образовани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Медведский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сельсовет Тоцкого района Оренбургской области  на 2016-2021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е мероприятие Создание первичных норм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1600">
              <w:r>
                <w:rPr>
                  <w:rStyle w:val="InternetLink"/>
                  <w:b/>
                  <w:color w:val="008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b/>
                <w:sz w:val="24"/>
                <w:szCs w:val="24"/>
              </w:rPr>
              <w:t xml:space="preserve"> «Капитальный ремонт и содержание автомобильных дорог местного значения и искусственных сооружений на них на территории  МО Медведский сельсовет Тоцкого района Оренбургской области на 2016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Б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сновное мероприятие  "Капитальный ремонт и 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Б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  <w:lang w:eastAsia="en-US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Б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Б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rPr>
                <w:b/>
                <w:color w:val="000000"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  <w:lang w:bidi="hi-IN"/>
              </w:rPr>
              <w:t xml:space="preserve">Развитие системы  градорегулирования  муниципального образования  </w:t>
            </w:r>
            <w:r>
              <w:rPr>
                <w:b/>
                <w:sz w:val="24"/>
                <w:szCs w:val="24"/>
              </w:rPr>
              <w:t>Медведский</w:t>
            </w:r>
            <w:r>
              <w:rPr>
                <w:b/>
                <w:sz w:val="24"/>
                <w:szCs w:val="24"/>
                <w:lang w:bidi="hi-IN"/>
              </w:rPr>
              <w:t xml:space="preserve"> сельсовет  Тоцкого района Оренбургской области на 2016-2021 годы</w:t>
            </w:r>
            <w:r>
              <w:rPr>
                <w:b/>
                <w:color w:val="000000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101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владению, пользованию и распоряжению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истемы градо-регулирования МО Медведский сельсовет Тоцкого района Оренбургской области на 2016-2021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документов для внесения сведений о границах МО и населенного пункта Медведского сельсовета Тоцкого района Оренбургской области в государственный кадастр недвижим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дпрограмма «Обеспечение деятельности муниципального образования Медведский сельсовет  и мероприятий в ряде ее полномочий на 2016-2021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плексное благоустройство территории муниципального образования Медведский сельсовет Тоцкого района Оренбургской области на период 2016-2021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</w:t>
            </w:r>
            <w:r>
              <w:rPr>
                <w:rFonts w:eastAsia="Calibri"/>
                <w:sz w:val="24"/>
                <w:szCs w:val="24"/>
              </w:rPr>
              <w:t>«Уличное освещ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луги  по благоустройств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лагоустройство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дпрограмма «Развитие культуры муниципального образования Медведский сельсовет Тоцкого района Оренбургской области на 2016-2021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культурного и исторического доступа граждан к культурным ценностям и участию в культурной жизни, реализация творческого потенциала населения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Обеспечение жильем отдельных категорий граждан в соответствии с действующим законодатель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2490100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по предоставлению социальных выплат молодым семьям на строительство(приобретение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901L0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дпрограмма «Развитие физической культуры и массового спорта муниципального образования Медведский сельсовет Тоцкого района Оренбургской области  на 2016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Мероприятия в области спорта и физическо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8,4</w:t>
            </w:r>
          </w:p>
        </w:tc>
      </w:tr>
    </w:tbl>
    <w:p>
      <w:pPr>
        <w:pStyle w:val="Style1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 xml:space="preserve">Приложение № 4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МО Медведский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сельсовет № 5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3 декабря 2016 г.</w:t>
      </w:r>
    </w:p>
    <w:p>
      <w:pPr>
        <w:pStyle w:val="Style1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(в редакции решения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Медведского сельсовета №   от 21.03. 2017г.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ПОСЕЛЕНИЯ ПО РАЗДЕЛАМ, ПОДРАЗДЕЛАМ, ЦЕЛЕВЫМ СТАТЬЯМ (МУНИЦИПАЛЬНЫМ ПРОГРАММАМ МО МЕДВЕДСКИЙ СЕЛЬСОВЕТ И НЕПРОГРАММНЫМ НАПРАВЛЕНИЯМ ДЕЯТЕЛЬНОСТИ), ГРУППАМ И ПОДГРУППАМ ВИДОВ РАСХОДОВ КЛАССИФИКАЦИИ РАСХОДОВ НА 2017 ГОД И НА ПЛАНОВЫЙ ПЕРИОД 2018 И 2019 ГОДОВ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426"/>
        <w:gridCol w:w="1417"/>
        <w:gridCol w:w="567"/>
        <w:gridCol w:w="992"/>
        <w:gridCol w:w="851"/>
        <w:gridCol w:w="1134"/>
      </w:tblGrid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ab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Медведский сельсовет Тоцкого района Оренбург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Комплексное развитие МО Медведский сельсовет Тоцкого района Оренбургской области на  период 2016 - 2021 г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Подпрограмма «Обеспечение деятельности администрации  муниципального образования Медведский сельсовет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Тоцкого района Оренбургской области  на 2016-2021 гг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уководство и управление в сфере установленных функций органов местного самоуправления администрации Медведского  сельсовета»</w:t>
            </w:r>
            <w:r>
              <w:rPr>
                <w:color w:val="000000"/>
                <w:sz w:val="24"/>
                <w:szCs w:val="24"/>
                <w:lang w:eastAsia="en-US"/>
              </w:rPr>
              <w:t>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сшее должностное лицо администрации Медвед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 в рамках муниципальной программы «Комплексное развитие муниципального образования Медведский сельсовет Тоцкого района Оренбургской области на период 2016-2021 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Центральный аппарат в рамках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«Комплексное развитие МО Медведский сельсовет Тоцкого района Оренбургской области на  период 2016 - 2021 г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"Обеспечение деятельности администрации МО Медведский сельсовет и мероприятий в ряде её полномочий на 2016-2021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формированию архивных фонд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внутреннему муниципальному       финансовому контролю и контролю в сфере закуп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по осуществлению внутреннего муниципального       финансового контроля и контроля в сфере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программа  «Организация работы по осуществлению первичного воинского учета на территории муниципального образования Медведский сельсовет Тоцкого района Оренбургской области на 2016-2021гг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работников первичного воинского у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9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9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«Обеспечение первичных мер пожарной безопасности на территории муниципального образовани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Медведский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сельсовет Тоцкого района Оренбургской области  на 2016-2021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е мероприятие Создание первичных норм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1600">
              <w:r>
                <w:rPr>
                  <w:rStyle w:val="InternetLink"/>
                  <w:b/>
                  <w:color w:val="008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b/>
                <w:sz w:val="24"/>
                <w:szCs w:val="24"/>
              </w:rPr>
              <w:t xml:space="preserve"> «Капитальный ремонт и содержание автомобильных дорог местного значения и искусственных сооружений на них на территории  МО Медведский сельсовет Тоцкого района Оренбургской области на 2016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Б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сновное мероприятие  "Капитальный ремонт и 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Б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  <w:lang w:eastAsia="en-US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Б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Б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rPr>
                <w:b/>
                <w:color w:val="000000"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  <w:lang w:bidi="hi-IN"/>
              </w:rPr>
              <w:t xml:space="preserve">Развитие системы  градорегулирования  муниципального образования  </w:t>
            </w:r>
            <w:r>
              <w:rPr>
                <w:b/>
                <w:sz w:val="24"/>
                <w:szCs w:val="24"/>
              </w:rPr>
              <w:t>Медведский</w:t>
            </w:r>
            <w:r>
              <w:rPr>
                <w:b/>
                <w:sz w:val="24"/>
                <w:szCs w:val="24"/>
                <w:lang w:bidi="hi-IN"/>
              </w:rPr>
              <w:t xml:space="preserve"> сельсовет  Тоцкого района Оренбургской области на 2016-2021 годы</w:t>
            </w:r>
            <w:r>
              <w:rPr>
                <w:b/>
                <w:color w:val="000000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владению, пользованию и распоряжению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истемы градо-регулирования МО Медведский сельсовет Тоцкого района Оренбургской области на 2016-2021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документов для внесения сведений о границах МО и населенного пункта Медведского сельсовета Тоцкого района Оренбургской области в государственный кадастр недвижим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дпрограмма «Обеспечение деятельности муниципального образования Медведский сельсовет  и мероприятий в ряде ее полномочий на 2016-2021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плексное благоустройство территории муниципального образования Медведский сельсовет Тоцкого района Оренбургской области на период 2016-2021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</w:t>
            </w:r>
            <w:r>
              <w:rPr>
                <w:rFonts w:eastAsia="Calibri"/>
                <w:sz w:val="24"/>
                <w:szCs w:val="24"/>
              </w:rPr>
              <w:t>«Уличное освещ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луги  по благоустройств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лагоустройство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дпрограмма «Развитие культуры муниципального образования Медведский сельсовет Тоцкого района Оренбургской области на 2016-2021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культурного и исторического доступа граждан к культурным ценностям и участию в культурной жизни, реализация творческого потенциала населения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Обеспечение жильем отдельных категорий граждан в соответствии с действующим законодатель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2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по предоставлению социальных выплат молодым семьям на строительство(приобретение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901L0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дпрограмма «Развитие физической культуры и массового спорта муниципального образования Медведский сельсовет Тоцкого района Оренбургской области  на 2016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Мероприятия в области спорта и физическо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,4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 решению Совета депутатов МО Медведск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ельсовет 55 от 23 декабря 2016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(в редакции решения Совета депутато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едведского сельсовета №    от 21.03.2017г.)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sz w:val="24"/>
          <w:szCs w:val="24"/>
        </w:rPr>
        <w:t>РАСПРЕДЕЛЕНИЕ БЮДЖЕТНЫХ АССИГНОВАНИЙ БЮДЖЕТА ПОСЕЛЕНИЯ ПО ЦЕЛЕВЫМ СТАТЬЯМ (МУНИЦИПАЛЬНЫМ ПРОГРАММАМ МО МЕДВЕДСКИЙ СЕЛЬСОВЕТ И НЕПРОГРАММНЫМ НАПРАВЛЕНИЯМ ДЕЯТЕЛЬНОСТИ), РАЗДЕЛАМ, ПОДРАЗДЕЛАМ, ГРУППАМ И ПОДГРУППАМ ВИДОВ РАСХОДОВ КЛАССИФИКАЦИИ РАСХОДОВ НА 2017 ГОД И НА ПЛАНОВЫЙ ПЕРИОД 2018 И 2019 ГОДОВ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17"/>
        <w:gridCol w:w="567"/>
        <w:gridCol w:w="426"/>
        <w:gridCol w:w="567"/>
        <w:gridCol w:w="708"/>
        <w:gridCol w:w="851"/>
        <w:gridCol w:w="993"/>
      </w:tblGrid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Медведский сельсовет Тоц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Комплексное развитие МО Медведский сельсовет Тоцкого района Оренбургской области на  период 2016 - 2021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255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Подпрограмма «Обеспечение деятельности администрации  муниципального образования Медведский сельсовет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Тоцкого района Оренбургской области  на 2016-2021 гг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136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 в рамках муниципальной программы «Комплексное развитие муниципального образования Медведский сельсовет Тоцкого района Оренбургской области на период 2016-2021 г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Центральный аппарат в рамках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«Комплексное развитие МО Медведский сельсовет Тоцкого района Оренбургской области на  период 2016 - 2021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владению, пользованию и распоряж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формированию архивных фонд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внутреннему муниципальному       финансовому контролю и контролю в сфере закуп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по осуществлению внутреннего муниципального       финансового контроля и контроля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уководство и управление в сфере установленных функций органов местного самоуправления администрации Медведского 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сшее должностное лицо администрации Медвед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плексное благоустройство территории муниципального образования Медведский сельсовет Тоцкого района Оренбургской области на период 2016-2021 г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</w:t>
            </w:r>
            <w:r>
              <w:rPr>
                <w:rFonts w:eastAsia="Calibri"/>
                <w:sz w:val="24"/>
                <w:szCs w:val="24"/>
              </w:rPr>
              <w:t>«Уличное освеще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2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луги  по благоустрой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лагоустройств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дпрограмма «Развитие физической культуры и массового спорта муниципального образования Медведский сельсовет Тоцкого района Оренбургской области  на 2016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Мероприятия в области спорта и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«Обеспечение первичных мер пожарной безопасности на территории муниципального образовани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Медведский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сельсовет Тоцкого района Оренбургской области  на 2016-2021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е мероприятие Создание первичных нор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истемы градо-регулирования МО Медведский сельсовет Тоцкого района Оренбургской области на 2016-2021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ваемых полномочий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документов для внесения сведений о границах МО и населенного пункта Медведского сельсовета Тоцкого района Оренбургской области в государственный кадастр недвиж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460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 «Организация работы по осуществлению первичного воинского учета на территории муниципального образования Медведский сельсовет Тоцкого района Оренбургской области на 2016-2021гг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работников первичного воинского уч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дпрограмма «Развитие культуры муниципального образования Медведский сельсовет Тоцкого района Оренбургской области на 2016-2021г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культурного и исторического доступа граждан к культурным ценностям и участию в культурной жизни, реализация творческого потенциала населе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Обеспечение жильем отдельных категорий граждан в соответствии с действующим законодатель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2490100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ваемых полномочий по предоставлению социальных выплат молодым семьям на строительство(приобретение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901L0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1600">
              <w:r>
                <w:rPr>
                  <w:rStyle w:val="InternetLink"/>
                  <w:b/>
                  <w:color w:val="008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b/>
                <w:sz w:val="24"/>
                <w:szCs w:val="24"/>
              </w:rPr>
              <w:t xml:space="preserve"> «Капитальный ремонт и содержание автомобильных дорог местного значения и искусственных сооружений на них на территории  МО Медведский сельсовет Тоцкого района Оренбургской области на 2016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Б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сновное мероприятие  "Капитальный ремонт и 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Б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  <w:lang w:eastAsia="en-US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Б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Б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9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59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,4</w:t>
            </w:r>
          </w:p>
        </w:tc>
      </w:tr>
    </w:tbl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222" w:right="-3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№ 7 </w:t>
      </w:r>
    </w:p>
    <w:p>
      <w:pPr>
        <w:pStyle w:val="Normal"/>
        <w:ind w:left="4956" w:firstLine="708"/>
        <w:jc w:val="right"/>
        <w:rPr/>
      </w:pPr>
      <w:r>
        <w:rPr/>
        <w:t>к решению Совета депутатов Медведского сельсовета № 55</w:t>
      </w:r>
    </w:p>
    <w:p>
      <w:pPr>
        <w:pStyle w:val="Normal"/>
        <w:ind w:left="4956" w:hanging="0"/>
        <w:jc w:val="right"/>
        <w:rPr/>
      </w:pPr>
      <w:r>
        <w:rPr/>
        <w:t xml:space="preserve">от 23 декабря 2016 г. (в редакции решения Совета депутатов Медведского сельсовета №   от 21.03.2017г.)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ПОСЕЛЕНИЯ НА 2017 ГОД И НА ПЛАНОВЫЙ ПЕРИОД 2018 И 2019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134"/>
        <w:gridCol w:w="992"/>
        <w:gridCol w:w="1134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18,4</w:t>
            </w:r>
          </w:p>
        </w:tc>
      </w:tr>
      <w:tr>
        <w:trPr>
          <w:trHeight w:val="5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718,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718,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718,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/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8,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8,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/>
            </w:pPr>
            <w:r>
              <w:rPr>
                <w:bCs/>
              </w:rPr>
              <w:t>Уменьшение прочих 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8,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/>
            </w:pPr>
            <w:r>
              <w:rPr>
                <w:bCs/>
              </w:rPr>
              <w:t>Уменьшение прочих 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8,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 финансовый отдел администрации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цкого района к решению Совета депутатов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.03.</w:t>
      </w:r>
      <w:r>
        <w:rPr>
          <w:sz w:val="28"/>
          <w:szCs w:val="28"/>
        </w:rPr>
        <w:t>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Администрация  МО Медведский сельсовет поясняет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увеличили расходную часть бюджета по КБК 618040924Б0100010244 ст.225 в 2017году на 2 руб. за счет остатков по дорожному фонду на 01.01.2017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или расходную часть по КБК 61804122460280820244 ст.226 в 2017году на 115000 руб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или расходную часть по КБК  6180412246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820244 ст.226 в 2017 году на 115000 руб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Медведский сельсовет                                                С.И.Нерети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75" w:leader="none"/>
        <w:tab w:val="right" w:pos="9355" w:leader="none"/>
        <w:tab w:val="right" w:pos="9638" w:leader="none"/>
      </w:tabs>
      <w:rPr>
        <w:lang w:val="ru-RU"/>
      </w:rPr>
    </w:pPr>
    <w:r>
      <w:rPr>
        <w:color w:val="FFFFFF"/>
      </w:rPr>
      <w:tab/>
      <w:tab/>
    </w:r>
    <w:r>
      <w:rPr/>
      <w:tab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9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iCs/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iCs/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6:00Z</dcterms:created>
  <dc:creator>1</dc:creator>
  <dc:description/>
  <cp:keywords/>
  <dc:language>en-US</dc:language>
  <cp:lastModifiedBy>Acer</cp:lastModifiedBy>
  <cp:lastPrinted>2017-03-17T09:08:00Z</cp:lastPrinted>
  <dcterms:modified xsi:type="dcterms:W3CDTF">2017-03-21T11:52:00Z</dcterms:modified>
  <cp:revision>160</cp:revision>
  <dc:subject/>
  <dc:title>СОВЕТ ДЕПУТАТОВ</dc:title>
</cp:coreProperties>
</file>