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 ЗАПИСКА</w:t>
      </w:r>
    </w:p>
    <w:p>
      <w:pPr>
        <w:pStyle w:val="Normal"/>
        <w:tabs>
          <w:tab w:val="clear" w:pos="720"/>
          <w:tab w:val="left" w:pos="12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 прогнозу социально-экономического развития</w:t>
      </w:r>
    </w:p>
    <w:p>
      <w:pPr>
        <w:pStyle w:val="Normal"/>
        <w:tabs>
          <w:tab w:val="clear" w:pos="720"/>
          <w:tab w:val="left" w:pos="1239" w:leader="none"/>
        </w:tabs>
        <w:spacing w:lineRule="auto" w:line="360"/>
        <w:jc w:val="center"/>
        <w:rPr/>
      </w:pPr>
      <w:r>
        <w:rPr>
          <w:b/>
          <w:sz w:val="28"/>
        </w:rPr>
        <w:t>МО Медведский сельсовет на 2015-2017 годы</w:t>
      </w:r>
    </w:p>
    <w:p>
      <w:pPr>
        <w:pStyle w:val="Normal"/>
        <w:tabs>
          <w:tab w:val="clear" w:pos="720"/>
          <w:tab w:val="left" w:pos="12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1239"/>
        </w:tabs>
        <w:ind w:firstLine="709"/>
        <w:jc w:val="both"/>
        <w:rPr/>
      </w:pPr>
      <w:r>
        <w:rPr>
          <w:sz w:val="28"/>
          <w:szCs w:val="28"/>
        </w:rPr>
        <w:t xml:space="preserve">При работе над прогнозом социально-экономического развития МО Медведский сельсовет на 2015 год и параметров прогноза на период до 2017  года  администрация МО Медведский сельсовет руководствовалась, и  </w:t>
      </w:r>
    </w:p>
    <w:p>
      <w:pPr>
        <w:pStyle w:val="2"/>
        <w:tabs>
          <w:tab w:val="clear" w:pos="1239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ла методические материалы Министерства экономического развития, промышленной политики и торговли Оренбургской области, данные федеральной службы государственной статистики, материалы анализов социально-экономического развития МО Медведский сельсовет за   2015-2017  годы .  Разработка прогноза осуществлялась в двух вариантах.       </w:t>
      </w:r>
    </w:p>
    <w:p>
      <w:pPr>
        <w:pStyle w:val="Normal"/>
        <w:tabs>
          <w:tab w:val="clear" w:pos="720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годовая численность постоянного населения МО Медведский сельсовет в 2013 году  составила 515 человек. По предварительной оценке в 2014 году она составит 516 человек.  На 2015-2017 годы  численность населения прогнозируется на уровне предыдущих годов, за счёт   миграции населения. Так  коэффициент рождаемости  в 2013 году составил -  14,8 , в 2014 году предположительно составит – 10,9, соответственно в 2015-2017 годах -9,5 – 12,7 коэффициент  прогнозируется на основании увеличения проживания молодых семей. Коэффициент смертности в 2013 году составил -13,6, в 2014году ожидается – 9,1 , соответственно в 2015-2017 годах – 9,8-12,7</w:t>
      </w:r>
    </w:p>
    <w:p>
      <w:pPr>
        <w:pStyle w:val="Normal"/>
        <w:tabs>
          <w:tab w:val="clear" w:pos="720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численности населения показывает, что в демографической ситуации в МО Медведский сельсовет наметились тенденции к улучшению за счет миграции населения, увеличения рождаемости , уменьшения смертности.   </w:t>
      </w:r>
    </w:p>
    <w:p>
      <w:pPr>
        <w:pStyle w:val="Normal"/>
        <w:tabs>
          <w:tab w:val="clear" w:pos="720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239" w:leader="none"/>
        </w:tabs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СВЯЗЬ  </w:t>
      </w:r>
    </w:p>
    <w:p>
      <w:pPr>
        <w:pStyle w:val="Normal"/>
        <w:tabs>
          <w:tab w:val="clear" w:pos="720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связи на территории МО Медведский сельсовет оказывают Тоцкий ЛТЦ ОАО «Ростелеком», почтовое отделение, а также активно развивающаяся подвижная связь телефонных компаний  «Мегафон», «МТС» и  «Билайн».</w:t>
      </w:r>
    </w:p>
    <w:p>
      <w:pPr>
        <w:pStyle w:val="Normal"/>
        <w:tabs>
          <w:tab w:val="clear" w:pos="720"/>
          <w:tab w:val="left" w:pos="123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 объем  услуг связи составил  0,48 млн. рублей. Рост наблюдался по почтовой связи  на 7,35% , местной связи (рост абонентской платы на 22%) а также подвижной связи, как наиболее востребованной населением.   По предварительной оценке в 2014 году объем услуг связи составят 0,55млн. рублей (115,3% к 2013году). По прогнозу на 2015 год по 1 варианту – 60,0млн.рублей, по 2 варианту-61,0 млн. рублей. На 2016 год соответственно 68,0 млн. рублей и 69,0 млн. рублей, на 2017 год 77,0 млн. рублей и  78,0 млн. рублей.</w:t>
      </w:r>
    </w:p>
    <w:p>
      <w:pPr>
        <w:pStyle w:val="Normal"/>
        <w:tabs>
          <w:tab w:val="clear" w:pos="720"/>
          <w:tab w:val="left" w:pos="123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 абонентов стационарной телефонной сети  на 100 человек населения в 2013 году составило 3 телефонных аппарата,  в 2014 году – 3.  </w:t>
      </w:r>
    </w:p>
    <w:p>
      <w:pPr>
        <w:pStyle w:val="Normal"/>
        <w:tabs>
          <w:tab w:val="clear" w:pos="720"/>
          <w:tab w:val="left" w:pos="123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пользователей Интернет   в 2013 году было 69 пользователей (14 единиц на 100 человек населения), в 2014 году   количество пользователей увеличилось до 81 пользователя и сохраняется тенденция по увеличению пользователей Интернет. </w:t>
      </w:r>
    </w:p>
    <w:p>
      <w:pPr>
        <w:pStyle w:val="TextBodyIndent"/>
        <w:tabs>
          <w:tab w:val="clear" w:pos="720"/>
          <w:tab w:val="left" w:pos="1239" w:leader="none"/>
        </w:tabs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Indent"/>
        <w:tabs>
          <w:tab w:val="clear" w:pos="720"/>
          <w:tab w:val="left" w:pos="1239" w:leader="none"/>
        </w:tabs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TextBodyIndent"/>
        <w:tabs>
          <w:tab w:val="clear" w:pos="720"/>
          <w:tab w:val="left" w:pos="1239" w:leader="none"/>
        </w:tabs>
        <w:rPr/>
      </w:pPr>
      <w:r>
        <w:rPr>
          <w:szCs w:val="28"/>
        </w:rPr>
        <w:t xml:space="preserve">                       </w:t>
      </w:r>
      <w:r>
        <w:rPr>
          <w:b/>
          <w:szCs w:val="28"/>
        </w:rPr>
        <w:t>ТРУД И ЗАНЯТ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удовые ресурсы  2013 году представлены в количестве 236 человек,  в 2014 году-237 человек,  в прогнозируемые 2015-2017 годы  значительных изменений в численности  не предвиди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занятых в экономике в 2013 году составила 176 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едприятиях и в организациях государственной и муниципальной форм собственности 34 человек ( 17,6%  в общей числ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частном секторе 142 человека(72,7% в общей числен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году, прогнозируемых 2015-2017 годах  численность занятых в экономике  останется практически на уровне  2013 года.   Трудоспособное население в трудоспособном возрасте, не занятые трудовой деятельностью и учебой  в 2013 году составило 6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ой задолженности по заработанной плате работников предприятий и организаций  МО Медведский сельсовет нет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Ц И А Л Ь Н А Я        С Ф Е Р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ле функционируют общеобразовательная школа на 80 мест, введенная в эксплуатацию в октябре 2006 года , в которой обучается 64 ученика, детский садик «Медвежонок», в настоящее время его посещает 30 детей  Детский сад переведен в новое здание школы , где образованы две группы детей разного возраста . Школа –комплекс рассчитанная на 80 мест работает с полной нагрузкой, в школе работает всего 26 работников  преподавателей  и обслуживающего персона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работает  фельдшерско-акушерский пункт, в его штате 2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П обеспечен необходимым оборудованием .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досуга со зрительным залом на 180 мест , в котором работают кружки, проводятся мероприятия к праздникам, функционирует филиал Тоцкой районной библиотеки число книг и журналов в библиотеке 10000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 ОТ Р Е Б И Т  Е Л ЬС К И Й             Р Ы Н О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рот розничной торговли в  2013 году составил 2,4 млн. рублей, в 2014 году ожидается 2,4 млн. рублей   В 2015-2017 годах ожидается рост оборота соответственно до 2,7 млн. рублей связано это с повышением уровня благосостояния населения в том числе с увеличением фонда зарплаты и производства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орот розничной торговли формируется тремя частными магазинами. Ассортимент магазинов разнообраз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в 2013 году составил -2,0 млн. рублей, в 2014 году ожидается рост объемов услуг населению за счет увеличения коммунальных услуг и увеличения услуг связи и составит- 2,4 млн. рублей, соответственно в 2015 - 2017 годах прогнозируется в сумме – 4,3- 4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ДЕНЕЖНЫЕ ДОХОДЫ И РАСХОД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нежные доходы населения по селу в основном  складываются  за счет пенсий , заработной платы бюджетных работников и сферы обслуживания. Базового хозяйства в селе нет. Соответственно денежные доходы населения  за 2013 год составили 21,55 млн. рублей .Планируется  , что в 2014 году население получит доходов 23,44 млн. рублей (на 8,8% выше предыдущего года), в 2015- 2017 годах ожидаются доходы  соответственно в сумме 25,42 млн. рублей, 27,79 млн. рублей, 30,17 млн. рублей по первому варианту, по второму варианту 25,46 млн.рублей,27,95 млн. рублей, 30,57 млн. рублей. Ожидаемое увеличение денежных доходов населения связано  с повышением  заработной платы , пенсий , пособий , стипендий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вышение доходов над расходами в 2013 году составило 8,62 млн. рублей.   Реальные располагаемые денежные доходы населения  в 2014 году составили 101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ходах населения  в 2013году покупка товаров и оплата услуг составила  54,5%; обязательные платежи и разнообразные взносы  составили  27,0%. Всего расходы составили 12,93 млн. рублей, 112,7 % к 201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душевые денежные доходы на 1 жителя в месяц в 2013 году сложились в сумме 3591 рубль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и сбережения составят в 2015-2017 годах по 1 варианту 14,3млн.рублей, 15,6 млн. рублей, 17,07 млн. рублей ,18,7 млн. рублей  по 2 варианту по годам соответственно 15,6 млн. рублей, 17,08 млн. рублей, 18,8 млн. рублей.  Среднедушевые доходы в месяц составят в 2015-2017 годах-4237 рублей,  4632 рублей, 5028 рублей по 1 варианту. Соответственно по 2 варианту – 4243 рубль, 4658 рублей, 5095 рублей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Ф И Н А Н С 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администрация МО Медведский сельсовет является дотационной основную часть доходов бюджета составляют средства получаемые  в виде дотаций и субвенций из федерального и областного бюджетов в 2014 году они составят 60% от общей суммы доходов. Собственные  доходы составят 40% , из общей суммы собственных доходов большую часть составят доходы по арендной плате на землю в сумме 935,3 тыс. рублей. Всего доходы бюджета в 2014 году ожидаются в сумме 3215,2 тыс.рублей, в 2015-2017 годах соответственно 3116,8 тыс.рублей, 3124,5 тыс.рублей, 3124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ланируются в соответствии с доходами  бюджета, что дает возможность планирования бездефицитного бюджета муниципального образования. Но  расходы бюджета в 2014 году ожидаются в сумме 3515,2 тыс. рублей-дефицит бюджета планируется в сумме 300,0 тыс.рублей за счет остатков средств на счете МО , в 2015-2017 годах соответственно 3116,8 тыс.рублей, 3124,5 тыс.рублей, 3124,5 тыс.рублей. Большую часть расходов бюджета  составляют социально – культурные мероприятия , в том числе расходы на культуру в 2014году в сумме 1161,0 тыс.рублей, в 2015-2017 годах 943,0 тыс.рублей, 943,0 тыс.рублей, 943,0 тыс. рублей, расходы на благоустройство – 321,0 тыс. рублей , в 2015 -336,5тыс.рублей, в 2016-1017 годах-334,0 тыс.рублей. Большое внимание  администрация МО Медведский сельсовет уделяет благоустройству территории села в 2014 году  были проведены работы по   устройству гравийного покрытия по   улицам Центральная и Набережная с.Медведка . Прогнозируем дальнейшее проведение работ по благоустройству в 2015-2017годах На 2014 год запланированы средства на градостроительный план поселения в сумме 50,0 тыс. рублей на основе софинансирования, из средств областного бюджета в сумме 35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Медведского сельсовета находится одно крестьянско-фермерское хозяйство Зуйкова Сергея Петровича. Земли СПК (колхоза ) «Западный» арендует КФХ «Ядыкин». Производство продукции в данных хозяйствах в 2013 году составило-  36,5 млн. рублей , в 2014 году ожидается -40,3 млн.рублей ,  в  2015 году прогнозируется - 43,4 млн. 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селением  проживающим на территории Медведского сельсовета  произведено продукции  в  2013 году на сумму 14,9 млн. руб., в 2014 году планируется получить продукции на сумму 16,0 млн. руб. , в 2015-2017  годах ожидается 15,3 -17,5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производства продукции сельского хозяйства в 2013 году связано с неблагоприятными погодными условиями, а также с недостаточностью средств у производителей на приобретение ГСМ, семян, запчастей, новой техники . Из-за чего произошло снижение производства продукции как растениеводства так и животноводства. Ожидаемый рост производства продукции связан с принятием государственных программ по развитию агропромышлен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142" w:hanging="142"/>
        <w:jc w:val="both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276" w:right="127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9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39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Style9">
    <w:name w:val="Подзаголовок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39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23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39" w:leader="none"/>
      </w:tabs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5:00Z</dcterms:created>
  <dc:creator>Лена</dc:creator>
  <dc:description/>
  <cp:keywords/>
  <dc:language>en-US</dc:language>
  <cp:lastModifiedBy>1</cp:lastModifiedBy>
  <cp:lastPrinted>2014-10-07T15:10:00Z</cp:lastPrinted>
  <dcterms:modified xsi:type="dcterms:W3CDTF">2014-10-07T09:16:00Z</dcterms:modified>
  <cp:revision>597</cp:revision>
  <dc:subject/>
  <dc:title>Пояснительная записка</dc:title>
</cp:coreProperties>
</file>