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2026" w:hRule="atLeast"/>
        </w:trPr>
        <w:tc>
          <w:tcPr>
            <w:tcW w:w="4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МЕДВЕД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ТОЦКОГО РАЙОНА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ОРЕНБУРГСКОЙ ОБЛАСТИ</w:t>
            </w:r>
          </w:p>
        </w:tc>
        <w:tc>
          <w:tcPr>
            <w:tcW w:w="477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8"/>
                <w:szCs w:val="28"/>
              </w:rPr>
              <w:t>Второй созыв</w:t>
            </w:r>
          </w:p>
          <w:p>
            <w:pPr>
              <w:pStyle w:val="Normal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5 мая 2012г. №1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8"/>
                <w:szCs w:val="28"/>
              </w:rPr>
              <w:t>с.Медведка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5034" w:hanging="0"/>
        <w:jc w:val="both"/>
        <w:rPr>
          <w:bCs/>
          <w:iCs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Об утверждении Правил </w:t>
      </w:r>
      <w:r>
        <w:rPr>
          <w:rStyle w:val="StrongEmphasis"/>
          <w:bCs/>
          <w:iCs/>
          <w:color w:val="555555"/>
          <w:sz w:val="28"/>
          <w:szCs w:val="28"/>
        </w:rPr>
        <w:t>содержания и благоустройства территории сельского поселения</w:t>
      </w:r>
    </w:p>
    <w:p>
      <w:pPr>
        <w:pStyle w:val="Normal"/>
        <w:ind w:right="50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 « и Устава муниципального образования Медведский сельсовет Тоцкого района Оренбургской области , Совет депутатов </w:t>
      </w:r>
    </w:p>
    <w:p>
      <w:pPr>
        <w:pStyle w:val="Normal"/>
        <w:ind w:right="-1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ind w:right="-15" w:hanging="0"/>
        <w:jc w:val="both"/>
        <w:rPr/>
      </w:pPr>
      <w:r>
        <w:rPr>
          <w:bCs/>
          <w:iCs/>
          <w:sz w:val="28"/>
          <w:szCs w:val="28"/>
        </w:rPr>
        <w:tab/>
        <w:t>1.Утвердить «Правила содержания и благоустройства территории сельского поселения» в новой редакции согласно приложению.</w:t>
      </w:r>
    </w:p>
    <w:p>
      <w:pPr>
        <w:pStyle w:val="Normal"/>
        <w:ind w:right="-15" w:hanging="0"/>
        <w:jc w:val="both"/>
        <w:rPr/>
      </w:pPr>
      <w:r>
        <w:rPr>
          <w:bCs/>
          <w:iCs/>
          <w:sz w:val="28"/>
          <w:szCs w:val="28"/>
        </w:rPr>
        <w:tab/>
        <w:t>2. Решение Совета депутатов муниципального образования Медведский сельсовет от 08 июня 2007г. № 106 «Правила благоустройства, санитарного содержания и озеленения территории Медведского сельсовета» считать утратившим силу.</w:t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Настоящее решение вступает в силу со дня обнародования , путем размещения на информационных стендах.</w:t>
      </w:r>
    </w:p>
    <w:p>
      <w:pPr>
        <w:pStyle w:val="Normal"/>
        <w:ind w:right="-15" w:hanging="0"/>
        <w:jc w:val="both"/>
        <w:rPr/>
      </w:pPr>
      <w:r>
        <w:rPr>
          <w:bCs/>
          <w:iCs/>
          <w:sz w:val="28"/>
          <w:szCs w:val="28"/>
        </w:rPr>
        <w:tab/>
        <w:t>4. Контроль за исполнением настоящего решения возложить на постоянную депутатскую комиссию.</w:t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дведский сельсовет                                                                        С.И.Неретин</w:t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bCs/>
          <w:iCs/>
          <w:sz w:val="28"/>
          <w:szCs w:val="28"/>
        </w:rPr>
        <w:t>Разослано: в дело , орготдел районной администрации , райпрокуратуре , постоянной депутатской комиссии</w:t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Совета депутатов Медведского сельсовет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12 г.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Р А В И Л 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я и благоустройства территории 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 Общие положения, основные понятия и опред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равила содержания и благоустройства территории муниципального образования Медведский сельсовет (далее Правила) устанавливают единые и обяза</w:t>
        <w:softHyphen/>
        <w:t>тельные к исполнению нормы и требования в сфере благоустрой</w:t>
        <w:softHyphen/>
        <w:t>ства и содержания сельской территории, территорий, предостав</w:t>
        <w:softHyphen/>
        <w:t>ленных предприятиям, организациям, учреждениям, юридическим и физическим лицам, независимо от форм собственности и ве</w:t>
        <w:softHyphen/>
        <w:t>домственной принадлежности, осуществляющим хозяйственную или иную деятельность на территории муниципального образования Медведский сельсовет Тоцкого района Оренбургской области, вклю</w:t>
        <w:softHyphen/>
        <w:t>чая закрепленные территории, прилегающие к границам зданий, сооружений и используемым земельным участк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Настоящие Правила содержания и благоустройства тер</w:t>
        <w:softHyphen/>
        <w:t>ритории сельского поселения разработаны на основании Граждан</w:t>
        <w:softHyphen/>
        <w:t>ского Кодекса РФ, Кодекса РФ «Об административных правона</w:t>
        <w:softHyphen/>
        <w:t>рушениях», Закона РФ «О санитарно-эпидемиологическом бла</w:t>
        <w:softHyphen/>
        <w:t>гополучии населения», Закона РФ «Об охране окружающей сре</w:t>
        <w:softHyphen/>
        <w:t>ды», Федерального закона РФ «Об отходах производства и по</w:t>
        <w:softHyphen/>
        <w:t>требления», Федерального закона «Об общих принципах органи</w:t>
        <w:softHyphen/>
        <w:t>зации местного самоуправления в Российской Федерации», Устава МО Медведский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и определени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— часть сельской территории, име</w:t>
        <w:softHyphen/>
        <w:t>ющая границы, местоположение, правовой статус и другие харак</w:t>
        <w:softHyphen/>
        <w:t>теристики, отражаемые в земельном кадастре, переданная (зак</w:t>
        <w:softHyphen/>
        <w:t>репленная) целевым назначением юридическим или физичес</w:t>
        <w:softHyphen/>
        <w:t>ким лицам на правах, предусмотренных законодательств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Прилегающая территория</w:t>
      </w:r>
      <w:r>
        <w:rPr>
          <w:sz w:val="28"/>
          <w:szCs w:val="28"/>
        </w:rPr>
        <w:t xml:space="preserve"> — территория, непосредственно при</w:t>
        <w:softHyphen/>
        <w:t>мыкающая к внешним границам здания, сооружения, огражде</w:t>
        <w:softHyphen/>
        <w:t>ния, строительной площадке, объектам торговли, рекламы и дру</w:t>
        <w:softHyphen/>
        <w:t>гим земельным участкам, находящимся в собственности, владе</w:t>
        <w:softHyphen/>
        <w:t>нии, аренде, на балансе у юридических или физических лиц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Благоустройство территории</w:t>
      </w:r>
      <w:r>
        <w:rPr>
          <w:sz w:val="28"/>
          <w:szCs w:val="28"/>
        </w:rPr>
        <w:t xml:space="preserve"> — комплекс мероприятий по содержанию земельных участков, прилегающих территорий, зда</w:t>
        <w:softHyphen/>
        <w:t>ний, сооружений и устройств в соответствии с требованиями нор</w:t>
        <w:softHyphen/>
        <w:t>мативных и нормативно-технических актов, направленных на создание безопасной и удобной среды обитания для челове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Земельный участок</w:t>
      </w:r>
      <w:r>
        <w:rPr>
          <w:sz w:val="28"/>
          <w:szCs w:val="28"/>
        </w:rPr>
        <w:t xml:space="preserve"> — часть поверхности земли, границы ко</w:t>
        <w:softHyphen/>
        <w:t>торой описаны, удостоверены и установлены в законодательном поряд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 xml:space="preserve">Землепользователи (природопользователи) </w:t>
      </w:r>
      <w:r>
        <w:rPr>
          <w:sz w:val="28"/>
          <w:szCs w:val="28"/>
        </w:rPr>
        <w:t>— юридические и физические лица, владеющие земельными участками как на пра</w:t>
        <w:softHyphen/>
        <w:t>ве собственности, так и на основании договоров аренды различ</w:t>
        <w:softHyphen/>
        <w:t>ных видов и сроков с целью осуществления хозяйственной или и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 xml:space="preserve">Отходы производства и потребления (далее ТБО) </w:t>
      </w:r>
      <w:r>
        <w:rPr>
          <w:sz w:val="28"/>
          <w:szCs w:val="28"/>
        </w:rPr>
        <w:t>— остатки сырья, материалов, полуфабрикатов, иных изделий или продук</w:t>
        <w:softHyphen/>
        <w:t>тов, которые образовались в процессе производства или потребле</w:t>
        <w:softHyphen/>
        <w:t>ния, а также товары (продукция), утратившие свои потребительс</w:t>
        <w:softHyphen/>
        <w:t>кие св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Контейнер</w:t>
      </w:r>
      <w:r>
        <w:rPr>
          <w:sz w:val="28"/>
          <w:szCs w:val="28"/>
        </w:rPr>
        <w:t xml:space="preserve"> — стандартная металлическая емкость для сбора ТБО объемом 0,7—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Бункер-накопитель</w:t>
      </w:r>
      <w:r>
        <w:rPr>
          <w:sz w:val="28"/>
          <w:szCs w:val="28"/>
        </w:rPr>
        <w:t xml:space="preserve"> — стандартная емкость для сбора ТБО объемом более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Договор на вывоз ТБО</w:t>
      </w:r>
      <w:r>
        <w:rPr>
          <w:sz w:val="28"/>
          <w:szCs w:val="28"/>
        </w:rPr>
        <w:t xml:space="preserve"> — письменное соглашение, имеющее юридическую силу, заключенное между заказчиком и подряд</w:t>
        <w:softHyphen/>
        <w:t>ной мусоровывозящей лицензированной организацией на вывоз ТБ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Утилизация (обезвреживание) ТБО</w:t>
      </w:r>
      <w:r>
        <w:rPr>
          <w:sz w:val="28"/>
          <w:szCs w:val="28"/>
        </w:rPr>
        <w:t xml:space="preserve"> — специальная обработка мусора и отходов до инертного состояния, пригодного для после</w:t>
        <w:softHyphen/>
        <w:t>дующего захоронения на полигоне ТБ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Несанкционированная свалка мусора</w:t>
      </w:r>
      <w:r>
        <w:rPr>
          <w:sz w:val="28"/>
          <w:szCs w:val="28"/>
        </w:rPr>
        <w:t xml:space="preserve"> — самовольное (несан</w:t>
        <w:softHyphen/>
        <w:t>кционированное) размещение или складирование ТБО, отходов производства и строительства, другого мусора, образованного в процессе деятельности юридических или физических лиц на пло</w:t>
        <w:softHyphen/>
        <w:t>щади свыше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объемом свыше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 xml:space="preserve">Внешнее благоустройство сельского поселения  </w:t>
      </w:r>
      <w:r>
        <w:rPr>
          <w:sz w:val="28"/>
          <w:szCs w:val="28"/>
        </w:rPr>
        <w:t>— совокупность работ и мероприятий, направленных на создание благоприятных, здоро</w:t>
        <w:softHyphen/>
        <w:t>вых и культурных условий жизни и досуга населения в границах села и в находящихся под сельской юрисдикцией территория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>Разрешение на производство работ</w:t>
      </w:r>
      <w:r>
        <w:rPr>
          <w:sz w:val="28"/>
          <w:szCs w:val="28"/>
        </w:rPr>
        <w:t xml:space="preserve"> — документ, удостоверя</w:t>
        <w:softHyphen/>
        <w:t>ющий право на осуществление ремонтно-строительных и земля</w:t>
        <w:softHyphen/>
        <w:t>ных работ, в пределах границ установленной территории, в кото</w:t>
        <w:softHyphen/>
        <w:t>ром определяются условия, нормы и сроки производства работ, связанных с последующим благоустрой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анитарного содержания и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ного пунк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Территории, используемые предприятиями, учреждени</w:t>
        <w:softHyphen/>
        <w:t>ями, юридическими и физическими лицами для ведения хозяй</w:t>
        <w:softHyphen/>
        <w:t>ственной или иной деятельности, а также закрепленные приле</w:t>
        <w:softHyphen/>
        <w:t>гающие территории должны содержаться балансодержателями, собственниками или арендаторами данных территорий в чисто</w:t>
        <w:softHyphen/>
        <w:t>те и порядке, определяемыми настоящими правилами, законода</w:t>
        <w:softHyphen/>
        <w:t xml:space="preserve">тельством РФ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2.Здания, сооружения, инженерно-технические коммуни</w:t>
        <w:softHyphen/>
        <w:t>кации и другие объекты недвижимости должны содержаться в технически исправном состоянии, иметь эстетически оформлен</w:t>
        <w:softHyphen/>
        <w:t>ный внешний вид фасадов и ограждений в соответствии с установленными нормами и стандарт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3. Юридические и физические лица, осуществляющие хозяйственную или иную деятельность на территории сельского поселения независимо от формы собственности и юридической принадлежности, обязаны выполнять требования федераль</w:t>
        <w:softHyphen/>
        <w:t>ного законодательства в области обращения с отходами произ</w:t>
        <w:softHyphen/>
        <w:t>водства и потреб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,1,4.Территории предприятий, организаций, учреждений и других хозяйствующих субъектов должны быть оборудованы специальными огражденными площадками установленного об</w:t>
        <w:softHyphen/>
        <w:t>разца для сбора и временного хранения отходов производства и потреб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5.Контейнерные площадки могут быть установлены как на собственных или арендуемых территориях, так и на приле</w:t>
        <w:softHyphen/>
        <w:t>гающих закрепленных территориях при условии согласования с администрацией сельского поселения  отделом архитектуры и отделом охраны природных ресурсов Администрации Тоцк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6.Контейнерные площадки, располагаемые в зоне жило</w:t>
        <w:softHyphen/>
        <w:t>го сектора, должны быть удалены от жилых домов, детских учреждений, спортивных площадок и мест отдыха на расстоя</w:t>
        <w:softHyphen/>
        <w:t>нии не менее 20 м, но не более 100 м от жилых домов.(нормативы могут быть изменены при согласовании с администрацией сельского поселения 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7.Контейнерные площадки оснащаются либо контейне</w:t>
        <w:softHyphen/>
        <w:t>рами емк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либо бункерами-накопителями емкос</w:t>
        <w:softHyphen/>
        <w:t>тью 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готовленными в соответствии с установленными стандарт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8.Контейнеры и бункера-накопители должны содержать</w:t>
        <w:softHyphen/>
        <w:t>ся балансодержателями в технически исправном состоянии, быть очищенными от грязи и ТБО, иметь покрашенный вне</w:t>
        <w:softHyphen/>
        <w:t>шний вид с нанесенной маркировкой и реквизитами владельца или организации, осуществляющей вывоз мус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9.Площадки для размещения контейнеров и бункеров-накопителей ТБО должны иметь твердое основание, улучшенное покрытие подъездов для разворота контейнеровозов с манипу</w:t>
        <w:softHyphen/>
        <w:t>лятором, ограждены с трех сторон по высоте не менее 1,5 м, покрашены или побеле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0. Места массового посещения людей: зоны отдыха, автобусные останов</w:t>
        <w:softHyphen/>
        <w:t>ки, магазины, павильоны, и прочие учреждения должны быть оборудованы урнами для сбора быто</w:t>
        <w:softHyphen/>
        <w:t>вого мусо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>Урны должны быть исполнены по проекту, согласованному с администрацией сельского поселения  и с главным архитектором Администрации Тоцкого муниципального района.</w:t>
        <w:br/>
        <w:tab/>
        <w:t>Урны устанавливаются перед входом стационарно или в переносном варианте.</w:t>
        <w:br/>
        <w:tab/>
        <w:t>Содержание и периодичность очистки урн возлагается на владельцев территории, на которой они установле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1. Содержание и благоустройство прилегающих и зак</w:t>
        <w:softHyphen/>
        <w:t>реплённых территорий к предприятиям, организациям, учреждениям, объектам торговли, частным домовладениям регламенти</w:t>
        <w:softHyphen/>
        <w:t>руется законодательными актами местного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2. Границы закрепленной территории могут совпадать с границами предоставленного в пользование земельного участ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не границ предоставленного земельного участка юридичес</w:t>
        <w:softHyphen/>
        <w:t>ким и физическим лицам закрепляется территория, необходи</w:t>
        <w:softHyphen/>
        <w:t>мая для подъезда, прохода, обеспечения парковки а/транспорта и других хозяйственных целей. В случаях, когда хозяйственная деятельность собственника территории приводит к загрязнению прилегающей к земельному участку территории, то эта террито</w:t>
        <w:softHyphen/>
        <w:t>рия закрепляется за собственником для уборки и благоустрой</w:t>
        <w:softHyphen/>
        <w:t>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3. Если на определенном земельном участке находятся объекты, принадлежащие нескольким лицам, то определение границ уборки и содержания прилегающей территории осуще</w:t>
        <w:softHyphen/>
        <w:t>ствляется по взаимному соглашению между этими лицами. При не достижении данного соглашения границы прилегающей тер</w:t>
        <w:softHyphen/>
        <w:t>ритории устанавливаются в административ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Обязанности по выполнению работ, связанных с благоустройством и содержанием собственных и прилегающих территорий, возлагаются на собствен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5. Юридические, должностные лица и граждане должны соблюдать чистоту и поддерживать порядок на всей территории сельского поселения , в том числе и на территориях частных домовлад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На территории сельского поселения не допускается несанкционированное размещение бытового и строительного мус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6.Запрещается сжигание мусора, тары, произ</w:t>
        <w:softHyphen/>
        <w:t>водственных отходов, разведение костров включая внутренние территории предприятий и частных домовлад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7. Размещение старых автомобильных кузовов легких и крупных металлических фрагментов от бывших в употреблении бытовых газовых и электрических приборов разрешается в строго опре</w:t>
        <w:softHyphen/>
        <w:t>деленных мест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8. Запрещается размещение транспортных средств, в том числе брошенных и (или) разукомплектованных, на детских и спортивных площадках, участков с зелёными насаждениями, а также вне специально отведённых для этих целей мес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19.Запрещается самовольное размещение и (или) использование самовольно размещённых контейнеров, бункеров, металлических гаражей, тентов и других укрытий для автомобилей, навесов, санитарно бытовых, складских сооружений, ангаров, временных объектов ограждений и иных сооруж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 Малые архитектурные формы и объекты общественного благоустройст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Малые архитектурные формы (далее — МАФ) и объекты общественного благоустройства (далее — ООБ) устанав</w:t>
        <w:softHyphen/>
        <w:t>ливаются на улицах и дворовых территориях жилых зда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МАФ - должна быть окрашена, не иметь сломанных элементов, способных нанести травм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3. Особое внимание должно быть уделено МАФ, применяемым для офор</w:t>
        <w:softHyphen/>
        <w:t>мления спортивных и детских площадок. Они должны постоян</w:t>
        <w:softHyphen/>
        <w:t>но находиться в исправном состоянии, все составляющие долж</w:t>
        <w:softHyphen/>
        <w:t>ны быть крепко и надежно скреплены между собой, не иметь элементов, способных нанести травм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4. Граждане обязаны бережно относиться к малым архитектурным формам и объектам общественного благоуст</w:t>
        <w:softHyphen/>
        <w:t>ройства, не допускать действий, влекущих их повреждение и уничтож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5. За повреждение и уничтожение малых архитектурных форм и объектов общественного благоустройства, помимо при</w:t>
        <w:softHyphen/>
        <w:t>влечения к административной ответственности, граждане возме</w:t>
        <w:softHyphen/>
        <w:t>щают нанесенный ущерб собственнику МАФ и ООБ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6. Запрещается наклеивание и развешивание на зданиях, заборах, опорах освещения, деревьях каких-либо объявлений и других информационных сообщ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2.7Организация работ по удалению самовольно размеща</w:t>
        <w:softHyphen/>
        <w:t>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 п.) возлагается на балансосодержателей указанных объек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3. Наружное освещ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не горящих светильников на основных  дорогах и улицах не должен превышать 5 процентов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бращения с отходами производства и потребления на территории сельского поселе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орядок обращения с отходами производства и потребления на территории сельского поселения  регламентируется в рамках полномочий, предоставленных законодательством субъектов РФ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 Требования к эксплуатации предприятий, зданий, строе</w:t>
        <w:softHyphen/>
        <w:t>ний сооружений и иных объек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зованием отходов, обяза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Соблюдать экологические, санитарные и иные требова</w:t>
        <w:softHyphen/>
        <w:t>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Соблюдать требования предупреждения аварийных си</w:t>
        <w:softHyphen/>
        <w:t>туаций при обращении с отходами и принимать неотложные меры по их ликвид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3. Территория сельского поселения  подлежит регулярной очи</w:t>
        <w:softHyphen/>
        <w:t>стке от отходов в соответствии с экологическими, санитарными и иными требовани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4.Организацию контроля в области обращения с от</w:t>
        <w:softHyphen/>
        <w:t>ходами на территории сельского поселения  осуществляет Админист</w:t>
        <w:softHyphen/>
        <w:t>рация сельского поселени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5. Ответственность за нарушение законодательства в облас</w:t>
        <w:softHyphen/>
        <w:t>ти обращения с отходам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Неисполнение или ненадлежащее исполнение законодатель</w:t>
        <w:softHyphen/>
        <w:t>ства РФ в области обращения с отходами должностными лицами и гражданами влечет за собой административную, уголовную или гражданско-правовую ответственность в соответствии с законо</w:t>
        <w:softHyphen/>
        <w:t>дательством РФ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держания автомобильных доро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1. Содержание автомобильных доро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1.1. Содержание дорог — комплекс работ, в результате кото</w:t>
        <w:softHyphen/>
        <w:t>рых поддерживается транспортно-эксплуатационное состояние дороги, дорожных сооружений, полосы отвода, элементов благоустройства дороги, обеспечивается организация и безопасность дви</w:t>
        <w:softHyphen/>
        <w:t>жения в соответствии с требованиями ГОСТ Р 50597-93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Ответственность за содержание, эксплуатацию и благоустрой</w:t>
        <w:softHyphen/>
        <w:t>ство автомобильных дорог, расположенных в пределах террито</w:t>
        <w:softHyphen/>
        <w:t>рии сельского поселения , возлагается на дорожные ремонтно-эксплуатационные организации и предприятия согласно утвержденного акта разгранич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Установленные стандартом требования должны обеспечи</w:t>
        <w:softHyphen/>
        <w:t>ваться организациями, в ведении которых находятся автомо</w:t>
        <w:softHyphen/>
        <w:t>бильные дороги, а также улицы и дороги сельского поселе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роезжая часть должна быть полностью очищена от вся</w:t>
        <w:softHyphen/>
        <w:t>кого вида загрязнений и мус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Запрещается перевозка грунта, мусора, сыпучих строи</w:t>
        <w:softHyphen/>
        <w:t>тельных материалов, легкой тары, листвы, спила деревьев без по</w:t>
        <w:softHyphen/>
        <w:t>крытия брезентом или другим материалом, исключающим заг</w:t>
        <w:softHyphen/>
        <w:t>рязнение доро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борки территории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1. Уборка территорий в зимний период. Общие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1.1.Зимняя уборка проезжей части улиц и проездов осуще</w:t>
        <w:softHyphen/>
        <w:t>ствляется в соответствии с требованиями настоящих Правил дорожными служ</w:t>
        <w:softHyphen/>
        <w:t>б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1.2.Технология и режимы производства уборочных работ на проезжей части улиц и проездов, тротуаров и дворовых терри</w:t>
        <w:softHyphen/>
        <w:t>торий должны обеспечить беспрепятственное движение транспор</w:t>
        <w:softHyphen/>
        <w:t>тных средств и пешеходов, независимо от погодных услов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1.3.Запрещается: выдвигать или перемещать на проезжую часть улиц и проездов снег, счищаемый с внутри-дворовых территорий, территорий пред</w:t>
        <w:softHyphen/>
        <w:t>приятий, организаций, строительных площадок, торговых объек</w:t>
        <w:softHyphen/>
        <w:t>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2. Зимняя уборка дворовых территор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2.1.дворовые территории и проезды должны быть очищены от снега и наледи . При возникновении на</w:t>
        <w:softHyphen/>
        <w:t>леди (гололеда) производится обработка антигололедным покры</w:t>
        <w:softHyphen/>
        <w:t>т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2.2.Снег, счищаемый с дворовых территорий и  проездов, разрешается складировать на территориях дво</w:t>
        <w:softHyphen/>
        <w:t>ров в местах, не препятствующих свободному проезду автотранс</w:t>
        <w:softHyphen/>
        <w:t>порта и движению пешеходов. Не допускается повреждение зе</w:t>
        <w:softHyphen/>
        <w:t>леных насаждений при складировании снега. Складирование снега на внутри дворовых территориях должно предусматривать отвод талых в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изводства земельных и ремонтно-строительных работ на территории сельского поселе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 Общие правила производства работ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1. Для целей настоящих Правил все работы, вызывающие нарушение благоустройства, подразделяются на следующие вид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ляные работы, связанные с проведением раскопок для строительства и ремонта подземных коммуникаций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емляные работы, связанные с проведением раскопок для целей, не связанных с ремонтом подземных коммуникаций (строительство и ремонт  дорог; про</w:t>
        <w:softHyphen/>
        <w:t>ведение работ по благоустройству и озеленению территории, уста</w:t>
        <w:softHyphen/>
        <w:t>новка рекламных щитов и др.)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в) ремонтно-строительные работы по возведению каких-либо строений, связанные с проведением раскопок вне строительной пло</w:t>
        <w:softHyphen/>
        <w:t>щадки (установка небольших строений и подводка к ним комму</w:t>
        <w:softHyphen/>
        <w:t>нальных сетей)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) ремонтно-строительные работы по переоборудованию поме</w:t>
        <w:softHyphen/>
        <w:t>щений, как правило, не связанные с проведением раскопок, но в ре</w:t>
        <w:softHyphen/>
        <w:t>зультате проведения которых появляется строительный мусор в ко</w:t>
        <w:softHyphen/>
        <w:t>личестве, превышающем нормативы (ремонт и переоборудование жилых и нежилых помещений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2. Все работы могут проводиться только при наличии разрешения на их производство. Разрешение на право производства работ выдает МУП «Архитектуры и градостроительства Тоцкого муниципального района » пос</w:t>
        <w:softHyphen/>
        <w:t>ле заключения договора на производство работ и при наличии со</w:t>
        <w:softHyphen/>
        <w:t>гласования с администрацией сельского поселения 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3.Разрешение на право производства работ заключается, как правило, на один объек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4.Производство работ без разрешения должно быть прекра</w:t>
        <w:softHyphen/>
        <w:t>щено по предписанию администрации сельского поселения . Наруши</w:t>
        <w:softHyphen/>
        <w:t>тель обязан принять меры к восстановлению нарушенного благо</w:t>
        <w:softHyphen/>
        <w:t>устрой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5. Восстановление нарушенного благоустройства территории производится нарушившими его лицами за свой счет. В случае если отдельные работы по восстановлению благоустрой</w:t>
        <w:softHyphen/>
        <w:t>ства подлежат лицензированию в соответствии с законодатель</w:t>
        <w:softHyphen/>
        <w:t>ством Российской Федерации, указанное лицо обязано заключить договор на производство данного вида работ с организациями или индивидуальными предпринимателями, имеющими соответствующую лиценз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6.При выполнении аварийных работ для обеспечения со</w:t>
        <w:softHyphen/>
        <w:t>хранности проложенных рядом сетей и коммуникаций произво</w:t>
        <w:softHyphen/>
        <w:t>дитель работ обязан до их начала вызвать на место представите</w:t>
        <w:softHyphen/>
        <w:t>лей эксплуатирующих организаций, имеющих на данном участ</w:t>
        <w:softHyphen/>
        <w:t>ке проложенные рядом подземные коммуникации (водопровод, ка</w:t>
        <w:softHyphen/>
        <w:t>нализация, электросети, газопровод, связь). Представи</w:t>
        <w:softHyphen/>
        <w:t>тель эксплуатирующей организации обязан выдать в письменной форме технические условия (далее — ТУ) по производству работ лицу, ответственному за их выполн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7.Руководители эксплуатирующих организаций, сетей и коммуникаций, проложенных рядом с местом производства земляных работ, обязаны обеспечить своевременную явку своих пред</w:t>
        <w:softHyphen/>
        <w:t>ставителей к месту проведения работ. Информация по телефону или через третье лицо не допуск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8. При аварии на подземных коммуникациях, производство земляных работ допус</w:t>
        <w:softHyphen/>
        <w:t>кается только при наличии у производителя работ:</w:t>
        <w:br/>
        <w:tab/>
        <w:t>а) графика производства рабо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9. Производство земляных работ на территории сельского поселения проводится при выполнении заявителем следующих мероприятий:</w:t>
        <w:br/>
        <w:tab/>
        <w:t>а) место производства работ должно быть ограждено до начала работ в соответствии с требованиями НТД,</w:t>
        <w:br/>
        <w:tab/>
        <w:t>б) складирование изъятого грунта, строительных материалов недолжно загромождать улицу, водостоки, пожарные гидранты, смотровые и ливневые колодцы, а также подъезды и подступы к ним,</w:t>
        <w:br/>
        <w:t>въезды во дворы и препятствовать движению пешеходов и транспорта,</w:t>
        <w:br/>
        <w:tab/>
        <w:t>в) уборка лишнего грунта и материалов, очистка места работы выполняются производителем работ немедленно после окончания работ,</w:t>
        <w:br/>
        <w:tab/>
        <w:t>д) после окончания земляных работ на проезжей части улиц, проездах место раскопки немедленно засыпается грунтом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6.1.10.После окончания работ и восстановления нарушенного благоустройства Заявитель обязан сдать восстановленный участок представителю администрации сельского поселения  в соответствии с требованиями настоящего полож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и содержание зеленых насажден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Муниципальный контроль в области охраны окружаю</w:t>
        <w:softHyphen/>
        <w:t>щей среды и защиты зеленых насаждений на территории сельского поселения осуществляет отдел охраны природных ресурсов Администрации Тоцк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ладельцами зеленых насаждений являются собствен</w:t>
        <w:softHyphen/>
        <w:t>ники земельных участ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 целях охраны зеленых насаждений землепользовате</w:t>
        <w:softHyphen/>
        <w:t>ли территорий в соответствии с Правилами охраны и содержания зеленых насаждений обяза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насажд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ый уход за насаждениями, не допускать складирования строительных отходов, материалов, круп</w:t>
        <w:softHyphen/>
        <w:t>ногабаритного мус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борьбы с вредителями и болезнями, обес</w:t>
        <w:softHyphen/>
        <w:t>печивать уборку сухостоя, вырезку сухих и поломанных сучье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овые посадки деревьев и кустарников, перепланировку с изменением сети дорожек и размещением оборудования произ</w:t>
        <w:softHyphen/>
        <w:t>водить только по согласованным проект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7.1.4. На озелененных территориях запреща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за исключением чис</w:t>
        <w:softHyphen/>
        <w:t>того снега, полученного от расчистки садово-парковых дороже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ья, разжигать костры и нарушать правила про</w:t>
        <w:softHyphen/>
        <w:t>тивопожарной охран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оезд и стоянка автомашин, несанкционированная установка гаражей и других стро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забивать в стволы деревьев гвозди, прикреплять рек</w:t>
        <w:softHyphen/>
        <w:t>ламные щиты, электропровода, ограждения, которые могут повре</w:t>
        <w:softHyphen/>
        <w:t>дить деревья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7.2. Производство работ в зоне зеленых насажд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о всех случаях, связанных со сносом, повреждением деревьев и кустарников, газонов, попадающих в зону производ</w:t>
        <w:softHyphen/>
        <w:t>ства работ, заказчик предусматривает в смете стоимость ущерба, наносимую зеленому фон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Снос и пересадка деревьев и кустарников, освобождение территории от садо</w:t>
        <w:softHyphen/>
        <w:t>во-паркового инвентаря производится силами и средствами за</w:t>
        <w:softHyphen/>
        <w:t>казчика после оформления письменного разрешения в администрации сельского поселения  и в отделе охраны природных ресурс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7.2.3. Ущерб, нанесенный зеленым насаж</w:t>
        <w:softHyphen/>
        <w:t>дениям в процессе работ, подлежит возмещению по мере его на</w:t>
        <w:softHyphen/>
        <w:t>несения производителем рабо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7.3. Порядок возмещения ущерба, нанесенного зеленому фон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Основанием определения величины ущерба является акт обследования зеленых насаждений, составленный отделом охра</w:t>
        <w:softHyphen/>
        <w:t>ны природных ресурсов в присутствии представителя администрации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7.3.2. За самовольное повреждение либо уничтожение газо</w:t>
        <w:softHyphen/>
        <w:t>нов, деревьев, кустарников, растительного слоя земли виновные лица привлекаются к административной ответственности на ос</w:t>
        <w:softHyphen/>
        <w:t>новании Кодекса РФ «Об административных правонарушениях»и Закона Оренбургской области «О государственном администра</w:t>
        <w:softHyphen/>
        <w:t>тивно техническом надзоре и административной ответственнос</w:t>
        <w:softHyphen/>
        <w:t>ти за правонарушения в сфере благоустройства, содержания объек</w:t>
        <w:softHyphen/>
        <w:t>тов и производства работ на территории Оренбургской области».Привлечение к административной ответственности не является основанием для освобождения виновных лиц от обязанности воз</w:t>
        <w:softHyphen/>
        <w:t>мещения ущерба, нанесенного зеленому фонд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ю водоохранных зон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одоохранной зоной является территория, примыкаю</w:t>
        <w:softHyphen/>
        <w:t>щая к акваториям рек, прудов, и других водных объектов, на которой устанавливается специальный режим хозяйственной и иных видов деятельности с целью пре</w:t>
        <w:softHyphen/>
        <w:t>дотвращения загрязнения, засорения, заиления и истощения вод</w:t>
        <w:softHyphen/>
        <w:t>ных объектов, а также сохранения среды обитания объектов жи</w:t>
        <w:softHyphen/>
        <w:t>вотного и растительного ми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8.1.3. В пределах водоохранных зон запреща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едение авиационно-химических работ; применение химических средств борьбы с вредителями, бо</w:t>
        <w:softHyphen/>
        <w:t>лезнями растений и сорня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змещение складов ядохимикатов, минеральных удобрений и горюче-смазочных материалов, площадок для заправки аппара</w:t>
        <w:softHyphen/>
        <w:t>туры ядохимикатами, животноводческих комплексов и ферм, мест складирования и захоронения промышленных, бытовых и сельс</w:t>
        <w:softHyphen/>
        <w:t>кохозяйственных отходов, кладбищ и скотомогильников, накопи</w:t>
        <w:softHyphen/>
        <w:t>телей сточных в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авоза и мус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вка топливом, мойка и ремонт автомобилей и других машин и механизм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убок главного пользова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На расположенных в пределах водоохранных зон приусадеб</w:t>
        <w:softHyphen/>
        <w:t>ных  участках должны соблюдаться пра</w:t>
        <w:softHyphen/>
        <w:t>вила их использования, исключающие загрязнение, засорение и ис</w:t>
        <w:softHyphen/>
        <w:t>тощение водных объектов.</w:t>
        <w:br/>
        <w:t>На территориях водоохранных зон разрешается проведение рубок промежуточного пользования и других лесохозяйственных мероприятий, обеспечивающих охрану водных объектов.</w:t>
        <w:br/>
        <w:tab/>
        <w:t>Поддержание в надлежащем состоянии водоохранных зон, прибрежных защитных полос и водоохранных знаков возла</w:t>
        <w:softHyphen/>
        <w:t>гается на водопользователей. Собственники земель, землевладель</w:t>
        <w:softHyphen/>
        <w:t>цы и землепользователи, на землях которых находятся водоохран</w:t>
        <w:softHyphen/>
        <w:t>ные зоны и прибрежные защитные полосы, обязаны соблюдать ус</w:t>
        <w:softHyphen/>
        <w:t>тановленный режим использования этих зон и полос.</w:t>
        <w:br/>
        <w:t>При установлении на водных объектах зон санитарной охраны источников централизованного хозяйственно-питьевого во</w:t>
        <w:softHyphen/>
        <w:t>доснабжения минимальные размеры водоохранных зон и режим хозяйственной деятельности в них определяются санитарными правилами и нормами.</w:t>
        <w:br/>
        <w:t>Лица, виновные в нарушении режима использования тер</w:t>
        <w:softHyphen/>
        <w:t>ритории водоохранных зон и прибрежных защитных полос, несут ответственность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 Порядок содержания домашних животны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9.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9.1.1Настоящий раздел устанавливает порядок содержания домашних животных на территории сельского поселения  (далее Порядок). Порядок распро</w:t>
        <w:softHyphen/>
        <w:t>страняется на всех владельцев домашних животных (далее жи</w:t>
        <w:softHyphen/>
        <w:t>вотных) на территории сельского поселения  включая предприятия и организации независи</w:t>
        <w:softHyphen/>
        <w:t>мо от их ведомственной принадлежности и форм собственности.</w:t>
        <w:br/>
        <w:br/>
        <w:tab/>
        <w:t>9.1.2.Обязательным условием содержания животного явля</w:t>
        <w:softHyphen/>
        <w:t>ется соблюдение санитарно-гигиенических, ветеринарно-санитарных правил и норм общежит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9.1.3. Собаки, принадлежащие юридическим и физическим лицам, подлежат обязательной ежегодной вакцинации против бешенства, начиная с 2-месячного возраста, независимо от пород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9.1.4. Покусавшие людей или животных собаки подлежат не</w:t>
        <w:softHyphen/>
        <w:t xml:space="preserve"> медленной доставке владельцем или специальной бригадой по отлову безнадзорных животных в ближайшее ветеринарное лечебное учреждение для осмотра и карантирования под наблюдением специалистов в течение 10 дн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9.1.5.Животные, находящиеся в общественных местах без сопровождающих лиц, кроме оставленных временно владельца</w:t>
        <w:softHyphen/>
        <w:t>ми на привязи у магазинов, аптек, предприятий бытового обслу</w:t>
        <w:softHyphen/>
        <w:t>живания и пр., подлежат отлову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9.1.6.На территории сельского поселения запрещ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уливание собак и появление с ними в общественных местах лицам в нетрезв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гуливание собак на территориях школ, детских дошкольных и медицинских учреждений, детских пло</w:t>
        <w:softHyphen/>
        <w:t>щад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ачьих бое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надзорный выгул и выпас домашних животны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За несоблюдение настоящих Правил владельцы живот</w:t>
        <w:softHyphen/>
        <w:t>ных несут ответственность в установленном законе порядке.</w:t>
        <w:br/>
        <w:tab/>
        <w:t>Вред, причиненный животными, возмещается их вла</w:t>
        <w:softHyphen/>
        <w:t>дельцами в соответствии с действующим законодатель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природных ландшафтов, памятников исторического и культурного наслед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1.Содержание и благоустройство природных ландшафтов, памятников исторического и культурного наследия регламентируется Инструкцией о порядке учета, обеспечения сохранности, содержания, использования и реставрации недвижимых памятников истории и культуры (утвержденной Приказом Минкультуры СССР от 13 мая 1986 г. № 203). Инструкция определяет порядок осуществления мероприятий по охране, использованию и реставрации недвижимых памятни</w:t>
        <w:softHyphen/>
        <w:t>ков истории и куль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2.Выполнение правил, предусмотренных Инструкцией, обя</w:t>
        <w:softHyphen/>
        <w:t>зательно для всех пред</w:t>
        <w:softHyphen/>
        <w:t>приятий, учреждений и организаций, независимо от их ведом</w:t>
        <w:softHyphen/>
        <w:t>ственной принадлежности, и граждан, в пользовании или собствен</w:t>
        <w:softHyphen/>
        <w:t>ности которых находятся недвижимые памятники истории и куль</w:t>
        <w:softHyphen/>
        <w:t>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3.Памятными местами являются территории, ландшаф</w:t>
        <w:softHyphen/>
        <w:t>ты, связанные с событиями, имеющими историческую, научную или иную культурную ценность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памятники истории — здания, сооружения, памятные мес</w:t>
        <w:softHyphen/>
        <w:t>та, связанные с важнейшими историческими событиями в жизни народа, развитием общества и государства, народов, с жизнью выдающихся политических, государ</w:t>
        <w:softHyphen/>
        <w:t>ственных военных деятелей, народных героев, деятелей науки, литературы и искусства, а также их могилы, захоронения погибших за свободу и независимость Родин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4.Предприятия, учреждения, организации и граждане обя</w:t>
        <w:softHyphen/>
        <w:t>заны обеспечивать сохранность памятников истории и культуры, находящихся в их собственности, пользовании или на землях сельского поселе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5.Мероприятия по обеспечению сохранности памятников истории и культуры, не переданных в пользование предприяти</w:t>
        <w:softHyphen/>
        <w:t>ям, учреждениям, организациям, гражданам и не находящиеся в их собственности (в том числе памятников, которые не могут быть использованы в практических целях), проводятся за счет специальных средств государственных органов охраны памятни</w:t>
        <w:softHyphen/>
        <w:t>ков, средств государственного бюджета, а также средств, выделяе</w:t>
        <w:softHyphen/>
        <w:t>мых обществами охраны памятников истории и культуры в со</w:t>
        <w:softHyphen/>
        <w:t>ответствии с их устав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6.Мероприятия по обеспечению сохранности памятников истории и культуры включают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гласование заданий и проектов планировки и застройки, реконструкции населенных пунктов и проведение различных работ на территории сельского поселе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7.Запрещается использование памятников и их территор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склады и производства взрывчатых и огнеопасных ма</w:t>
        <w:softHyphen/>
        <w:t>териал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 склады и производства материалов, загрязняющих ин</w:t>
        <w:softHyphen/>
        <w:t>терьеры памятников, их фасады и территории, водные и воздуш</w:t>
        <w:softHyphen/>
        <w:t>ные бассейн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 склады и производства материалов, имеющие вредные парогазообразные и иные выде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 хранилище и производства зерновых, овощных, живот</w:t>
        <w:softHyphen/>
        <w:t>новодческих продуктов, а также для содержания животных в хо</w:t>
        <w:softHyphen/>
        <w:t>зяйственных цел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гаражи и стоянки транспортных средств, сельскохозяй</w:t>
        <w:softHyphen/>
        <w:t>ственных и иных самоходных машин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производства, имеющие станки, установки и иные меха</w:t>
        <w:softHyphen/>
        <w:t>нические двигатели, оказывающие динамические и вибрацион</w:t>
        <w:softHyphen/>
        <w:t>ные воздействия на конструкции памятника (независимо от их мощности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од производство и лаборатории, связанные с неблагопри</w:t>
        <w:softHyphen/>
        <w:t>ятным для памятника температурно-влажностным режимом и применением химически активных веще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0.8. Ответственность за нарушения законодательства об ох</w:t>
        <w:softHyphen/>
        <w:t>ране и использовании памятников истории и культуры регла</w:t>
        <w:softHyphen/>
        <w:t>ментируется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равил содержания и благоустройства территории сельского поселения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нарушение правил содержания и благоус</w:t>
        <w:softHyphen/>
        <w:t>тройства территорий регламентируется Граж</w:t>
        <w:softHyphen/>
        <w:t>данским Кодексом РФ, Кодексом РФ «Об административных пра</w:t>
        <w:softHyphen/>
        <w:t>вонарушениях», Законом РФ «О санитарно-эпидемиологическом благополучии населения», Законом РФ «Об охране окружающей среды», Федеральным Законом РФ «Об отходах производства и потребления», Федерального Закона «Об общих принципах орга</w:t>
        <w:softHyphen/>
        <w:t>низации местного самоуправления в Российской Федерации»,  а также другими законодательными актами органов местного са</w:t>
        <w:softHyphen/>
        <w:t>моуправления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0" w:gutter="0" w:header="0" w:top="902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Bigtitle1">
    <w:name w:val="bigtitle1"/>
    <w:basedOn w:val="Style14"/>
    <w:qFormat/>
    <w:rPr>
      <w:rFonts w:ascii="Tahoma" w:hAnsi="Tahoma" w:cs="Tahoma"/>
      <w:b/>
      <w:bCs/>
      <w:color w:val="3C3D3B"/>
      <w:sz w:val="29"/>
      <w:szCs w:val="29"/>
    </w:rPr>
  </w:style>
  <w:style w:type="character" w:styleId="Path1">
    <w:name w:val="path1"/>
    <w:basedOn w:val="Style14"/>
    <w:qFormat/>
    <w:rPr>
      <w:rFonts w:ascii="Tahoma" w:hAnsi="Tahoma" w:cs="Tahoma"/>
      <w:b/>
      <w:bCs/>
      <w:color w:val="3C3D3B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ysmall">
    <w:name w:val="verysmall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CC0000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napToGrid w:val="false"/>
      <w:spacing w:lineRule="exact" w:line="240" w:before="0" w:after="160"/>
      <w:ind w:firstLine="540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2:00Z</dcterms:created>
  <dc:creator>adm</dc:creator>
  <dc:description/>
  <cp:keywords/>
  <dc:language>en-US</dc:language>
  <cp:lastModifiedBy>ZAGS</cp:lastModifiedBy>
  <cp:lastPrinted>2012-07-30T13:42:00Z</cp:lastPrinted>
  <dcterms:modified xsi:type="dcterms:W3CDTF">2013-08-15T08:34:00Z</dcterms:modified>
  <cp:revision>7</cp:revision>
  <dc:subject/>
  <dc:title> </dc:title>
</cp:coreProperties>
</file>